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TT.LE FLAG LA PERLA DEL TIRRENO SCARL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de Legale: VIA CARDINALE RUFFO SNC, 87033 BELMONTE CALABRO (CS)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nità Locale: VIA PORTO, 1 – 87022 CETRARO (CS)  </w:t>
      </w:r>
    </w:p>
    <w:p>
      <w:pPr>
        <w:pStyle w:val="Footer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Codifica Progetto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3/SSL/16-02/SSL/19  – CUP J29E19000500009</w:t>
      </w:r>
    </w:p>
    <w:p>
      <w:pPr>
        <w:pStyle w:val="Footer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C.F. E P.IVA </w:t>
      </w:r>
      <w:r>
        <w:rPr>
          <w:rFonts w:cs="Times New Roman" w:ascii="Times New Roman" w:hAnsi="Times New Roman"/>
          <w:b/>
          <w:sz w:val="24"/>
          <w:shd w:fill="FFFFFF" w:val="clear"/>
        </w:rPr>
        <w:t>03460750783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</w:rPr>
        <w:t>EMAIL:  flagperti@pec.it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A DI MANIFESTAZIONE DI INTERESS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a sottoscritto/a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___________________il__________________________in qualità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/società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partita IVA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 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esta il proprio interesse a partecipare all’indagine di mercato per la fornitura d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PERCORSO A SOSTEGNO DELLAFORMAZIONE PROFESSIONALE E DELL’APPRENDIMENTO PERMANENTE VOLTO A CONTRIBUIRE E MIGLIORARE LE PRESTAZIONI COMPLESSIVE E LA COMPETITIVITÀ DEGLI OPERATORI NONCHÉ A PROMUOVERE IL DIALOGO SOCIALE E INTEGRARE LE PROPRIE COMPETENZE E CONOSCENZE ALLE MISURE DI CONTENIMENTO E GESTIONE EMERGENZA EPIDEMIOLOGICA DA COVID-19 (CORONAVIRUS)” </w:t>
      </w:r>
      <w:r>
        <w:rPr>
          <w:rFonts w:cs="Times New Roman" w:ascii="Times New Roman" w:hAnsi="Times New Roman"/>
          <w:b/>
          <w:i/>
          <w:kern w:val="0"/>
          <w:sz w:val="24"/>
          <w:szCs w:val="24"/>
        </w:rPr>
        <w:t>NELL’AMBITO DELLA MISURA 1.29 PROMOZIONE DE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kern w:val="0"/>
        </w:rPr>
      </w:pPr>
      <w:r>
        <w:rPr>
          <w:rFonts w:cs="Times New Roman" w:ascii="Times New Roman" w:hAnsi="Times New Roman"/>
          <w:b/>
          <w:i/>
          <w:kern w:val="0"/>
        </w:rPr>
        <w:t>CAPITALE UMANO, CREAZIONE DI POSTI DI LAVORO E DEL DIALOGO SOCIALE - REG. UE 508/2014 DEL P.O. FEAMP 2014/2020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a tal fine ai sensi del DPR 445/2000, dichiara di non rientrare in alcuno dei motivi di esclusione di cui all’art. 80 del D.lgs. 50/2016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Elenco allegati per </w:t>
      </w:r>
      <w:r>
        <w:rPr>
          <w:rFonts w:cs="Times New Roman" w:ascii="Times New Roman" w:hAnsi="Times New Roman"/>
          <w:kern w:val="0"/>
        </w:rPr>
        <w:t>ogni attività offerta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) scheda tecnica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) prezzo unitario;</w:t>
      </w:r>
    </w:p>
    <w:p>
      <w:pPr>
        <w:pStyle w:val="Standard"/>
        <w:rPr>
          <w:rFonts w:cs="Times New Roman"/>
          <w:kern w:val="0"/>
        </w:rPr>
      </w:pPr>
      <w:r>
        <w:rPr>
          <w:rFonts w:cs="Times New Roman"/>
          <w:kern w:val="0"/>
        </w:rPr>
        <w:t>3) tempi di durata corsi e di attivazione in FAD.</w:t>
      </w:r>
    </w:p>
    <w:p>
      <w:pPr>
        <w:pStyle w:val="Standard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andard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Standard"/>
        <w:rPr/>
      </w:pPr>
      <w:r>
        <w:rPr/>
        <w:t>Data______________________</w:t>
        <w:tab/>
        <w:tab/>
        <w:tab/>
        <w:t>TIMBRO E FIRMA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kern w:val="0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0:39:00Z</dcterms:created>
  <dc:creator>Pelagatti Paola</dc:creator>
  <dc:description/>
  <dc:language>en-US</dc:language>
  <cp:lastModifiedBy>alfredo</cp:lastModifiedBy>
  <cp:lastPrinted>2020-03-10T18:39:00Z</cp:lastPrinted>
  <dcterms:modified xsi:type="dcterms:W3CDTF">2020-06-20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